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4000" cy="217805"/>
                <wp:effectExtent l="15875" t="15240" r="171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0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54000" cy="217805"/>
                <wp:effectExtent l="15875" t="1460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9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-114300</wp:posOffset>
                </wp:positionV>
                <wp:extent cx="254000" cy="217805"/>
                <wp:effectExtent l="15875" t="1460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-9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254000" cy="217805"/>
                <wp:effectExtent l="15875" t="1524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0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1660</wp:posOffset>
                </wp:positionH>
                <wp:positionV relativeFrom="paragraph">
                  <wp:posOffset>103505</wp:posOffset>
                </wp:positionV>
                <wp:extent cx="254000" cy="217805"/>
                <wp:effectExtent l="15875" t="15240" r="171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pt;margin-top:8.15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229235</wp:posOffset>
                </wp:positionV>
                <wp:extent cx="254000" cy="217805"/>
                <wp:effectExtent l="15875" t="15240" r="171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pt;margin-top:18.05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54000" cy="217805"/>
                <wp:effectExtent l="15875" t="14605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91440</wp:posOffset>
                </wp:positionV>
                <wp:extent cx="254000" cy="217805"/>
                <wp:effectExtent l="15875" t="15240" r="171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pt;margin-top:7.2pt;width:19.95pt;height:1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56"/>
        </w:rPr>
        <w:t xml:space="preserve">INFORMATION GALA 2025 </w:t>
      </w:r>
    </w:p>
    <w:p>
      <w:pPr>
        <w:pStyle w:val="Normal"/>
        <w:ind w:left="90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rs parents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me tous les deux ans, le club de Gymnastique Rythmique de Sucy en Brie organise son « GALA de gymnastique rythmique » l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endredi 27 juin à 20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edi 28 juin à 20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manche 29 juin à 16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’espace J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E POIRIER</w:t>
      </w:r>
      <w:r>
        <w:rPr>
          <w:rFonts w:cs="Arial" w:ascii="Arial" w:hAnsi="Arial"/>
        </w:rPr>
        <w:t xml:space="preserve"> (salle des fêtes de Sucy en Br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spectacle qui réunit toutes les gymnastes du club est en préparation et demande un grand travail d’organis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quoi, il nous faut connaître dès à présent, le nombre d’enfants participant au G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ostumes seront </w:t>
      </w:r>
      <w:r>
        <w:rPr>
          <w:rFonts w:cs="Arial" w:ascii="Arial" w:hAnsi="Arial"/>
          <w:b/>
          <w:bCs/>
        </w:rPr>
        <w:t>vendus 30 € et vos enfants les conserveront à l’issue du 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specta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 règlement devra se faire en ligne sur le site du club GR SUCY avant le 13 fév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épétitions seront organisées selon un planning qui vous sera distribué début dès juin 2025.</w:t>
      </w:r>
    </w:p>
    <w:p>
      <w:pPr>
        <w:pStyle w:val="Normal"/>
        <w:rPr/>
      </w:pPr>
      <w:r>
        <w:rPr>
          <w:rFonts w:cs="Arial" w:ascii="Arial" w:hAnsi="Arial"/>
        </w:rPr>
        <w:t>Vous pouvez déjà noter quelques date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3 au 26 juin 2025 répétitions </w:t>
      </w:r>
      <w:r>
        <w:rPr>
          <w:rFonts w:cs="Arial" w:ascii="Arial" w:hAnsi="Arial"/>
          <w:bCs/>
        </w:rPr>
        <w:t>selon un planning transmis début ju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rcredi 26 juin répétition du final 17h-18h30 pour toutes les gymnas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udi 26 juin filage en costu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laces du spectacle seront en vente courant </w:t>
      </w:r>
      <w:r>
        <w:rPr>
          <w:rFonts w:cs="Arial" w:ascii="Arial" w:hAnsi="Arial"/>
          <w:b/>
          <w:bCs/>
        </w:rPr>
        <w:t xml:space="preserve">juin 2025 </w:t>
      </w:r>
      <w:r>
        <w:rPr>
          <w:rFonts w:cs="Arial" w:ascii="Arial" w:hAnsi="Arial"/>
        </w:rPr>
        <w:t xml:space="preserve">en ligne sur le site GR SU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 € </w:t>
      </w:r>
      <w:r>
        <w:rPr>
          <w:rFonts w:cs="Arial" w:ascii="Arial" w:hAnsi="Arial"/>
        </w:rPr>
        <w:t xml:space="preserve">pour les adultes, et </w:t>
      </w:r>
      <w:r>
        <w:rPr>
          <w:rFonts w:cs="Arial" w:ascii="Arial" w:hAnsi="Arial"/>
          <w:b/>
          <w:bCs/>
        </w:rPr>
        <w:t xml:space="preserve">5 € </w:t>
      </w:r>
      <w:r>
        <w:rPr>
          <w:rFonts w:cs="Arial" w:ascii="Arial" w:hAnsi="Arial"/>
        </w:rPr>
        <w:t>pour les enfants de moins de 10 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fin de nous confirmer la présence de votre enfant pour le gal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merci de bien vouloir remettre</w:t>
      </w:r>
      <w:r>
        <w:rPr>
          <w:rFonts w:cs="Arial" w:ascii="Arial" w:hAnsi="Arial"/>
          <w:b/>
          <w:bCs/>
        </w:rPr>
        <w:t xml:space="preserve"> le coupon ci- joint à l’entraineur de votre enfant </w:t>
      </w:r>
      <w:r>
        <w:rPr>
          <w:rFonts w:cs="Arial" w:ascii="Arial" w:hAnsi="Arial"/>
          <w:b/>
          <w:bCs/>
          <w:u w:val="single"/>
        </w:rPr>
        <w:t>avant le 13 février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UPON REPONSE  à rapporter pour le 13 février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on enfant (nom et prénom) -----------------------------------------------participera ou ne participera pas au gala 2025 et s’engage à être présent aux répétitions et aux trois repré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lle de vêtement en haut __________ Taille de vêtement en bas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cours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de l’entraineur pour les loisirs et initiations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ignature des parent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6:00Z</dcterms:created>
  <dc:creator>Mauduit</dc:creator>
  <dc:description/>
  <cp:keywords/>
  <dc:language>en-US</dc:language>
  <cp:lastModifiedBy>Thierry DOMINIQUE</cp:lastModifiedBy>
  <cp:lastPrinted>2006-12-12T18:28:00Z</cp:lastPrinted>
  <dcterms:modified xsi:type="dcterms:W3CDTF">2025-01-26T16:16:00Z</dcterms:modified>
  <cp:revision>2</cp:revision>
  <dc:subject/>
  <dc:title>INFOS GALA</dc:title>
</cp:coreProperties>
</file>